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4"/>
        <w:gridCol w:w="175"/>
      </w:tblGrid>
      <w:tr>
        <w:trPr>
          <w:trHeight w:val="93" w:hRule="atLeast"/>
          <w:cantSplit w:val="true"/>
        </w:trPr>
        <w:tc>
          <w:tcPr>
            <w:tcW w:w="1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b w:val="false"/>
                <w:sz w:val="32"/>
                <w:szCs w:val="32"/>
                <w:lang w:val="hu-HU" w:eastAsia="en-US"/>
              </w:rPr>
              <w:drawing>
                <wp:inline distT="0" distB="0" distL="0" distR="0">
                  <wp:extent cx="3244850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-70485</wp:posOffset>
                      </wp:positionV>
                      <wp:extent cx="2733675" cy="995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  <w:t>EURÓPA A POLGÁROKÉ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78.4pt;mso-wrap-distance-left:9.05pt;mso-wrap-distance-right:9.05pt;mso-wrap-distance-top:0pt;mso-wrap-distance-bottom:0pt;margin-top:-5.55pt;mso-position-vertical-relative:text;margin-left:2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  <w:t>EURÓPA A POLGÁROKÉ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>A «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 xml:space="preserve">JÖVŐBELÁTÓ MINÓSÉGI ÉLET EURÓPÁBAN – KÖRNYEZETBARÁT TALÁLKOZÓ IPOLYNYÉKEN” projektet az Európai Unió finanszírozta az </w:t>
              <w:br/>
              <w:t xml:space="preserve">„Európa a polgárokért” program keretében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u-HU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Youthaf2subtopic"/>
              <w:snapToGrid w:val="false"/>
              <w:spacing w:before="120" w:after="120"/>
              <w:ind w:right="227" w:hanging="0"/>
              <w:rPr>
                <w:rFonts w:ascii="Times New Roman" w:hAnsi="Times New Roman" w:cs="Times New Roman"/>
                <w:i w:val="false"/>
                <w:i w:val="false"/>
                <w:spacing w:val="-4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2. ág, .1 "Testvérváros-program" intézkedés</w:t>
            </w:r>
          </w:p>
        </w:tc>
      </w:tr>
      <w:tr>
        <w:trPr>
          <w:trHeight w:val="10045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Részvétel: „Részvétel: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 projekt lehetővé tette a találkozókat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180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állampolgár részvételével, akik közül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180 fő MAGYARNANDOR, SZENDEHELY, Nyékvárkony, Alsónyék, Zsombó, Felsőnyék és Kápolnásnyék (HU),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akosai.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(VINICA-IPOLYNYÉK – SK 1020 fővel vett részt)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Helyszín/Dátumok: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 találkozó helyszíne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VINICA (IPOLYNYÉK) - Szlovákia SK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ol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, 27/09/2021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é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30/09/2019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közö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Részletes leírá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27/09/2021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– JÖVŐBELÁTÓ MINÓSÉGI ÉLET EURÓPÁBAN – KÖRNYEZETBARÁT TALÁLKOZÓ NYITÓNAPJÁN én a téma: EURÓPA VÁLTOZÓ HELY A FOLYAMATOSAN ALAKULÓ VILÁGBAN. A vendégek fogadása (Civil szervezetek és a község vezetői fogadták az érkező vendégeket), szállás elfoglalása, Program ismertető után, Közös testületi ülést tartottunk. Vacsora, BORKÓSTOLÓ zárta a napot. A vendégek ellátásáról önkormányzatunk, illetve a település lakói gondoskodtak, elszállásolását a település lakosai vállalták. A JÖVŐ EURÓPAI POLGÁRAINAK MA ELŐKÉSZÍTHETŐ MINŐSÉGI ÉLETÉT feldolgozó találkozó első napján sor került egy – vitadélutánra, megalapozva a 4 napos találkozót végig kísérő vezértémát, több ország mutatta be eltérő tapasztalatait az EU mindennapjairól: Fejlesztéspolitika, az EU gazdasága és hulladékcsökkentés témákb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28/09/2021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– án a téma: KLÍMAVÁLTOZÁS - JÖVŐBELÁTÓ MINÓSÉGI ÉLET EURÓPÁBAN – KÖRNYEZETBARÁT FESZTIVÁL „Éghajlatváltozás és a környezeti kihívások elleni küzdelem, az emberközpontú gazdaság, a társadalmi méltányosság és egyenlőség” konferenciát követően kezdetét vette a hagyományos Szüreti felvonulás. A menet a Hősök teréről indult lovaskocsival, feldíszített traktorral és természetesen a délutáni fellépőkkel. A polgármester úr és felesége népviseletben tartott a menettel, s az egyes megállóknak jófajta nyéki borral és foszlós fehérkaláccsal kínálták a menethez csatlakozókat. EGÉSZ NAPOS KULTURÁLIS ÉS SZÓRAKOZTATÓ PROGRAM: hagyományőrzők és vendég művészek előadásai, mulatsá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29/09/2021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- én a téma: EURÓPA GYÖKERES GAZDASÁGI ÉS TÁRSADALMI ÁTALAKULÁSON MEGY ÁT: AGRÁRIUM-VIDÉKI ÉLET - Vita az Európai Uniós fejlesztések jegyében, Uniós agrárreform: Vidékfejlesztés, munkahely-teremtési kitörési pont. Vasárnap délelőtt ünnepi szentmisével folytatódott a Szüreti Fesztivál, majd napi témánknak megfelelően a tapasztalatok átadása, jó gyakorlatok megismerése kötetlen formában. Az EU AGRÁR ill. LEADER forrásaiból megvalósított szlovák programok bemutatása mellett a delegációk adtak számot saját térségük fejlesztéseiről, eredményeiről. A résztvevők prezentációk keretében mutatták be a saját projektjeiket, azok hasznosulását. Elsősorban a határon átnyúló programok eredményeit, valamint a fiatalok lehetőségeit, az EU vidékfejlesztésben betöltött szerepét elemeztü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30/09/2021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- án a téma: AMIT MA MEGTEHETSZ – NE HALASZD HOLNAPRA - Vitafórum zárása, programértékelés. Vitánk középpontjába az uniós prioritások és célkitűzések közül az ÉGHAJLATVÁLTOZÁS ÉS A KÖRNYEZETI KIHÍVÁSOK ELLENI KÜZDELEM, AZ EMBERKÖZPONTÚ GAZDASÁG, A TÁRSADALMI MÉLTÁNYOSSÁG ÉS EGYENLŐSÉG témaköröket helyeztük. A ZÁRONAPON értékeltük rendezvényünket az Európai értékek, környezettudatosság melletti elkötelezettség témakörökben. Zárásként elhatároztuk, hogy TOVÁBBÍTJUK VÉLEMÉNYÜNKET A DÖNTÉSHOZÓK FELÉ, hogy eredményeink hozzájárulhassanak az EU ZÖLD IRÁNYVONALÁHOZ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u-HU"/>
              </w:rPr>
            </w:r>
          </w:p>
        </w:tc>
      </w:tr>
    </w:tbl>
    <w:p>
      <w:pPr>
        <w:pStyle w:val="Default"/>
        <w:spacing w:before="240" w:after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2:00Z</dcterms:created>
  <dc:creator>Translation Centre</dc:creator>
  <dc:description/>
  <cp:keywords/>
  <dc:language>en-US</dc:language>
  <cp:lastModifiedBy>PROJEKT2</cp:lastModifiedBy>
  <cp:lastPrinted>2013-03-18T11:44:00Z</cp:lastPrinted>
  <dcterms:modified xsi:type="dcterms:W3CDTF">2021-12-08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